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t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formally invite you to join [Your Company Name] as a consultant for [specific project or purpose]. We believe that your expertise in [specific field or area of consultation] will greatly contribute to the success of our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oint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:** Consul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Duration of the appoin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ensation:** [Details of payment or compens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orking Hours:** [Expected working hour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Work location or remo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cceptance of this invitation by [RSVP date] and if you have any questions or require further information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