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t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as Consul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ppointed as a Consultant for [Project/Service] at [Company Name]. Your expertise and skills will be instrumental in achieving our goals, and we look forward to your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Appoint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:** Consul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ffective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Duration of Appoin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ensation:** [Details of Payment/Fe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porting To:** [Supervisor's Nam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ole will involve the following responsi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appointment by signing and returning a copy of this letter by [Respons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welcome you to our team and are confident that your expertise will significantly benefit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knowledg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Consultant's Name], accept the terms and condition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