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t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formally engage you as a consultant for [Project/Service Name] at [Company Name]. This letter outlines the terms and conditions of your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Consul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ffective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:** [Length of Eng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:** [Brief description of the scope of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:** [Details of compensation structure, including hourly rate or project f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Terms:** [Payment schedule, e.g., monthly invoices, upon project milest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fidentiality:** [Brief mention of confidentiality oblig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ination Clause:** [Conditions under which the engagement may be termin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confirm your agreement to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orking with you and appreciate your expertis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ed and Agre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