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t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t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n appointment for us to discuss [briefly state the purpose or subject of the consult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 during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1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2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 3: Date a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eting can be held [mention location or if it will be a virtual meeting, e.g., via Zoom]. If none of these times work for you, please feel free to suggest alternative dates and times that fit your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