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ltant Appoin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as a Consultant for [Project/Area of Responsibility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ointment will commence on [Start Date], and we anticipate your contributions to significantly enhance our efforts in [specific goals or projects]. As discussed, your primary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terms of your consultancy agreement for your review. We are excited to have you on board and look forward to your insights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feel free to reach out to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