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a Consultant for [Project/Department Name]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your consultancy will be from [Start Date] to [End Date], with an option for extension based on mutual agreement. You will be compensated at a rate of [Fee/Hourly Rate] payable [Monthly/Bi-week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enclosed copy of this letter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Appointment Letter for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