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appointment with [Consultant's Name] on [Date] at [Time]. The meeting will take place at [Location/Platform - e.g., Zoom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consultation, we will discuss [briefly outline the topics or objectives of the meeting]. Please feel free to prepare any questions or materials you would like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nflicts with the scheduled time, do not hesitate to reach out to re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ou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