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Appointment Confirmation - [Cl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cheduling an appointment with us. We are pleased to confirm your appointment detai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Duration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Meeting Location/Platform (e.g., Zoom, Office Addres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ultant Name:** 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Number:** [Consultant's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need to reschedule or if there are specific topics you would like to discuss during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