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consultant services regarding [specific issue or project]. We believe your expertise in [consultant's area of specialization] would be invaluable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discuss [briefly outline the purpose of the consultation--e.g., project needs, timelines, any specific concerns]. If possible, I would appreciate the opportunity to meet on [suggest a few dates and times], but I am more than willing to adjust to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