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[Consultant 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offer you the position of [Consultant Position Title] with [Your 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ole, you will be responsible for [brief description of responsibilities]. Your expertise in [specific area] will be invaluable to our team and contribute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ensation will be [financial details], payable [monthly/bi-weekly/etc.]. Additionally, you will be entitled to [any other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appointment. We look forward to your contributions and welcome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onsultant's Name], accept the appointment as [Consultant Position Titl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