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[Consulta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a consultant for [Project/Consulting Area] at [Your Company Name]. Your appointment is effective from [Start Date] and will continue until [End Date/Project Comple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your engag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responsible for [brief description of services to be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[amount] per [hour/day/project], payable [monthly/upon completion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maintain the confidentiality of all proprietary information obtained during y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with [number of days]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appointment and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's 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