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t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ta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ta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cknowledgment of Consultant Appoin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confirm your appointment as a consultant for [Project/Program Name] with [Your Company Name]. Your expertise in [specific area of expertise] will be invaluable to our team as we move forw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appointment will commence on [Start Date] and will continue for a period of [duration], with the possibility of extension based on project needs and mutual agreement. We look forward to your contributions and are confident that your insights will help us achieve our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us know if you require any further information or have any ques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, and welcome aboard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