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s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sing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asing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the vehicle lease for the [Make, Model, Year of Vehicle], with VIN [Vehicle Identification Number], under lease agreement number [Lease Agreeme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the lease, I understand that I am required to provide notice at least [number of days] days prior to termination, and this letter serves to fulfill that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time to return the vehicle to your designated location. Please let me know a suitable time and any necessary instructions for the retur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