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Break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break the lease for the property located at [Property Address], effective [Desired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job relocation, personal circumstances], I find it necessary to vacate the premises earlier than anticipated. I understand that my lease has [mention remaining duration] left, and I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lease agreement, I am willing to assist in finding a new tenant or fulfill any necessary requirements to facilitate my departure. [Optional: I am happy to discuss any potential fees or penalties that may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the return of my security deposit and any other pertin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