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ll be terminating my lease for the property located at [Property Address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our lease agreement, I am providing [number of days] days notice, which satisfies the required notice period. My final day of residency will be [Last Day in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returned to you in good condition and will arrange for a walkthrough on [Proposed Walkthrough Date]. Please let me know your availability for this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reside at [Property Address]. I appreciate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