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ending my lease for the property located at [Property Address] before the agreed-upon term. My intended move-out date is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ending the lease early, if comfortable sharing], I am unable to fulfill the remainder of my lease agreement. I understand the terms of the lease require notice, and I am providing you with [number of days] notice as stip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return of my security deposit and any other final arrangements needed for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