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terminate my lease at [Rental Property Address] due to [reason for early exit, e.g., job relocation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r lease agreement, I am providing [number] days' notice, making my last day of tenancy [Last Day of Tenancy]. I will ensure that the property is in good condition and arrange for a final walkthrough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any necessary paperwork and the return of my securit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