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eas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breaking my lease for the property located at [Property Address], effective [Break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 dated [Lease Start Date], I understand the implications of this decision and am willing to discuss the necessary steps to ensure a smooth transition. Please let me know how you would like to proceed in terms of returning the keys and addressing any outstand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