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break my lease at [Rental Property Address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lease break, e.g., job relocation, personal circumstances], I find myself in a position where I am unable to continue my tenancy. I understand that my lease requires me to provide [notice period, e.g., 30 days] notice, and I am committed to fulfilling this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cooperation in this matter. I would appreciate any guidance you can provide regarding the lease termination process and any potential financial obligations I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