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o break my lease at [Rental Property Address] due to [brief explanation of the reason, e.g., unexpected job relocation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signed on [Lease Start Date], I understand that early termination requires [specific notice period or conditions, if applicable]. I would like to provide [number of days] notice, and my intended move-out date is [Proposed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regarding this matter. Please let me know if we can discuss this further or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