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andlord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andlord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Landlord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notify you of my intention to break the lease at [Rental Property Address], which is set to expire on [Lease Expiration Date]. Due to [brief explanation of the reason, e.g., personal circumstances, job relocation, etc.], I will be unable to continue residing at the property beyond [Proposed Move-Out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ccordance with our lease agreement, I understand that I am required to provide [number of days] notice. Please consider this letter as my official notice. I would be happy to discuss the specific details of my move and any necessary arrangements for the proper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