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break my lease agreement for the apartment located at [Apartment Address], effective [Desired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personal circumstances, job relocation, etc.], I am unable to fulfill the remainder of the lease term. As per our agreement, I understand that I may be responsible for [mention any applicable penalties, fees,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is matter and if there are any specific requirements you would like me to follow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