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to terminate the lease at [Your Rental Address] as of [Lease End Date]. In accordance with the terms outlined in our lease agreement, I am providing this notice [number of days, typically 30 or 60 days] in advance of my intended move-ou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you would like to schedule a walkthrough of the property and discuss the return of my security deposit. I appreciate your understanding and support during my time as a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