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break from my lease for the property located at [Property Address] due to [specific reason for lease break, e.g., job relocation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 dated [Lease Start Date], I understand that [briefly mention the relevant terms regarding lease termin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r consideration to terminate my lease effective [desired termination date] and am willing to discuss any potential fees or conditions that may be associat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