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Break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break my lease at [Property Address]. As per our lease agreement, I am providing [number of days] days' notice, with my last day of occupancy being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lease termination is [brief explanation of reason]. I understand that I am responsible for paying rent until the end of the notice period and for any potential costs associated with finding a new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turn of my security deposit and any final arrangements needed before I mov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