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reaking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I will be breaking my lease agreement for the property located at [Property Address],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 explanation of the reason, e.g., personal circumstances, job relocation, financial issues], I am unable to fulfill the remainder of the lease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ipulated in the lease agreement, I understand that I am responsible for [any applicable penalties, fees, or the process for finding a replacement tenant]. Please let me know how you would like to proceed regarding the return of my security deposit and any other matters related to the lease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cooperation and look forward to resolving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