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dated [Lease Start Date], I understand that I am required to provide [Notice Period] notice prior to vacating the premises. This letter serves as my official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early termination is [brief explanation of reason, if applicable]. I will ensure that the property is left in good condition and will conduct a final inspection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return of my security deposit and any other formalities necessary for the ter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