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ermination of Commercial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mmercial lease agreement for [Property Address], dated [Lease Start Date], in accordance with the terms outlined in the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number of days] days' notice of termination, with the lease ending on [Termination Date]. I intend to vacate the premises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conduct a final walkthrough and discuss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