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ermination of my lease for the apartment located at [Apartment Address], effective [Desired 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termination - e.g., relocation, financial circumstances, etc.], I will be unable to fulfill the remaining term of my lease. According to the lease agreement, I am providing you with [number of days] days' notice,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regarding the return of my security deposit and any other necessary move-out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appreciate your cooperation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