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have been doing a lot of thinking lately, and I believe it is important for both of us to be honest about our feelings and the direction of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come to the conclusion that it might be best for both of us to go our separate ways. This decision has not been easy, but I feel it is the right one for me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 the moments we shared and will cherish the memories we've created. I hope we can look back on our time together positively, even as we move forward independ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you all the best in everything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