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a heavy heart that I write to you today. After considerable thought and reflection, I have come to the difficult decision that it is time for us to part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easy for me, as I deeply value the moments we have shared together. However, I believe that continuing our relationship is no longer in the best interest of either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we spent together and the experiences we shared, and I will always cherish those memories. I wish you nothing but the best in your future endeavors and hope that you find the happiness you de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this decision comes from a place of respect for both of us. I hope we can part on amicable terms and continue to support each other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wish you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