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, though I know that we are both going through a difficult time. It's taken me a long time to gather my thoughts and find the right words to express what I'm feeling, but I felt it was important to communicate with you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, I am flooded with memories of the beautiful moments we've shared. We've laughed, cried, and grown together in ways I never thought possible. However, it is with a heavy heart that I have to acknowledge the challenges we have been fac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understand and work through our differences, I believe we've reached a point where it's best for both of us to part ways. This decision has not come easy; it's one that weighs heavily on me. I care for you deeply, but I feel that our paths are diverging, and it wouldn't be fair to either of us to continue in a relationship that no longer brings us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will always cherish the time we spent together and the love we shared. You've taught me so much about myself, and I'll always be grateful for that. I truly wish you nothing but happiness and success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I hope that, in time, we can look back on our relationship with fondness and appreciation. Please 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