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reakup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given our relationship a lot of thought, and I feel it's important to share my feelings hones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ime, I've come to realize that despite the good moments we've shared, we have grown apart in ways that are difficult to ignore. [Include specific examples of changes or feelings that led to this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easy for me, and I want you to know that I truly value the time we spent together. You've taught me [mention any lessons learned or positive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's best for both of us to pursue our paths separately. I wish you nothing but happiness an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