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's with a heavy heart that I write to you today. I have been doing a lot of thinking about our relationship and how we've grown together and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come to the conclusion that it's best for both of us to go our separate ways. This decision hasn't come easily, and I cherish the memories we've shared, but I believe it is what is needed for us to find happiness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serve to be happy, and I am starting to realize that we may not be the right fit for each other anymore. Please know that I will always care for you and wish the best for y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moments we've had together. I hope you can understand my decision, and I wish you nothing but success and jo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