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aken some time to reflect on our relationship and the journey we've shared together. [Share a positive memory or a moment that was meaningful to you bo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fter careful consideration, I believe that it would be best for both of us to part ways. [Explain your reasons briefly, focusing on feelings rather than bl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this decision was not made lightly, and I truly wish the best for you moving forward. You deserve happiness and fulfillment, and I hope you find that in you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time we spent together. [Perhaps include a final positive note or wish for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