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doing well. I've been thinking a lot about us lately, and it's been tough to come to this decision, but I believe it's best for both of us to part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ean a lot to me, and I value the time we've shared, but I think we're heading in different directions. I really appreciate everything you've done and the memories we crea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you all the best moving forward. Take care of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