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 to take a moment to share some feelings that have been weighing on my heart. It's important to me to be honest with you as we navigate this difficult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ime we have spent together, I've cherished the memories and experiences we've shared. However, I have come to realize that our paths are diverging in ways that are hard to ignore. I feel that we have grown apart and that continuing our relationship may not be the healthiest decision for either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n't made lightly. I believe it's crucial for both of us to pursue the happiness and fulfillment we deserve, even if that means doing so separately. I genuinely wish the best for you and hope you find joy and success in all t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 will always care about you and appreciate the moments we had together. I hope we can part on good terms, and perhaps, in time, even remain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