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have taken some time to reflect on our relationship, and I feel it is important to communicate my thoughts cl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the relationship], I have cherished the memories we have created together. However, I believe it is best for both of us to part ways. This decision has not come easily, but I truly feel that it is the right choic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mphasize that this decision is not a reflection of your worth or value as a person. It is simply a realization that our paths are diverging and we both deserve to explore what makes us happy individ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always appreciate the experiences we've shared and the lessons I've learned during our time together. I wish you nothing but the best in all your future endeavors and hope you find happiness and fulfi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