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 is with a heavy heart that I write to you today. After much reflection and consideration, I have come to the difficult decision that we need to par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ime together has meant a lot to me. I will always cherish the moments we shared and the memories we created. However, I believe that we have grown in different directions, and it may be best for both of us to pursue our path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has not come easily, and I want you to know that it is not a reflection of you as a person. You are a wonderful individual, and you deserve someone who aligns more closely with your aspiration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the happiness and success in the future. 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