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have been doing a lot of thinking lately about us and the journey we have shared. It is with a heavy heart that I write this letter, but I believe it is time for us to move on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ime together has been filled with both beautiful memories and challenging moments. I cherish the experiences we've had, and I will always hold a special place for you in my heart. However, I have come to realize that we are on different paths, and it has become increasingly clear that continuing our relationship is not what is best for either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easy. I want you to know that this isn't about placing blame or pointing fingers; it is about acknowledging that sometimes love isn't enough to sustain a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wish you all the best in your future endeavors and hope that you find happiness and fulfillment in every aspect of your life. I will always support your dreams from a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