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spent a lot of time reflecting on our relationship and the distance that has grown between us. It is with a heavy heart that I wri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 together has been incredibly meaningful to me, and I cherish the memories we created. However, as we've navigated the challenges of a long-distance relationship, I've come to realize that it's becoming increasingly difficult for us to sustain our connection the way we onc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's best for both of us to part ways. This decision doesn't change how much you mean to me, and I truly wish you all the best for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I will always hold you dear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