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 to start by saying how much I appreciate the moments we've shared and the memories we have created together. You have been an important part of my life, and I will always cheris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fter much reflection, I have come to the conclusion that it is best for both of us to part ways. This decision was not made lightly, and it stems from a desire for both of us to find happiness and fulfillment, even if that mean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we have both grown in different directions, and our needs and desires no longer align as they once did. I genuinely believe that letting go is the best choice for us to pursue our individual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you all the happiness and success in the world. You deserve to find someone who aligns perfectly with your dreams and aspirations. Please know that I will always root for you from a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I hope we can look back on our time together with fondness and res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