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reakup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pent a lot of time reflecting on our relationship and have come to the decision that it is best for us to part ways. This is not a decision I made lightly, and I want to express my heartfelt gratitude for the moments we shar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come clear to me that we are heading in different directions, and after much consideration, I believe that ending our relationship is the right choice for both of us. I genuinely wish you the best in all your future endeavors and hope you find the happiness you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will always cherish the memories we created together. I hope we can look back fondly on our time together and move forward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