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have been doing a lot of thinking about our relationship, and I feel it's important to share my thought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foremost, I want to express my gratitude for the time we have spent together. I genuinely appreciate all the memories we've created and the support we have given each other. However, I believe that we have both come to a point where seeking different paths might be the healthiest choice for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much consideration, I feel that we should agree to part ways amicably. This decision is not made lightly, and I want you to know that it comes from a place of respect and understanding. I believe it will allow both of us to grow individually and pursue our own goals and happ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that we maintain a positive relationship moving forward, as I value the connection we've had. If you agree, I am open to discussing how we can navigate this change in a way that feels comfortable for both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, and I truly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