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taken me a long time to gather my thoughts and put them into words. Writing this is not easy, but I believe it's necessary for both of us to heal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express my gratitude for the moments we've shared. The memories we created together will always hold a special place in my heart. You have been an important part of my life, and I appreciate all the good times we'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ver time, I've come to realize that our relationship isn't fulfilling the needs we both have. It pains me to say this, but I believe it's best for us to part ways. This decision comes from a place of love and respect for what we onc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for both of us to find happiness, whether together or apart. I truly believe we deserve to explore our paths individually and heal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wish you nothing but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