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've been doing a lot of reflection lately, and it's with a heavy heart that I write this. Our friendship has meant so much to me, and I cherish the memories we've created together. However, I feel like we've grown apart and our paths have diverged in ways that I cannot 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's in both of our best interests to part ways as friends. This decision was not easy, but I think it's necessary for both of us to move forward in a positive direction. I truly wish you all the best in everything you do, and I hope we can remember the good times fo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the moments we shared. I'll always appreciate the friendship w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