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n opportunity to join our team as a Brand Ambassador for [Your Company Name]! Our mission is to [briefly state the mission or vision of 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rand Ambassador, you will have the chance to [mention key responsibilities and what the role entails]. We are looking for individuals who are passionate about [mention relevant industry or product], have strong communication skills, and enjoy engaging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e Of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enthusiastic about representing [Your Company Name] and would like to be part of our dynamic team, please send your resume and a brief cover letter outlining your qualifications to [contact email or application link] by [application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possibility of working together to promote [Your Company Name] and our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