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's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brand ambassador for [Brand's Name]. As an enthusiastic supporter of your products, I am excited about the opportunity to represent your brand and engage with a community of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[Your Relevant Experience or Education], along with my strong presence on [Social Media Platform(s)], I am confident in my ability to effectively promote your brand and connect with your target audience. I have collaborated with several brands in the past, which has equipped me with valuable skills in [list specific skills such as social media marketing, content creation, event promotion], enabling me to create compelling content that resonates with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Brand's Name] aligns perfectly with my values and passion for [specific aspect related to the brand]. I am eager to share my experiences with your products and help elevate your brand's visibility through engaging campaign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rospect of working together to inspire and connect with others who appreciate [Brand's Name]. I look forward to the opportunity to discuss how I can contribute to your brand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s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