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Ambassa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welcome you as a Brand Ambassador for [Your Company Name]. As a key representative of our brand, you play a vital role in promoting our products and values. Below are the responsibilities associated with this r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rand Promotion**: Actively promote and represent [Your Company Name] at events, online, and within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ocial Media Engagement**: Share content related to [Your Company Name] on your social media platforms, using provided hashtags an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duct Knowledge**: Maintain a thorough understanding of our products and services to effectively communicate their benefits to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Networking**: Build and maintain relationships with influencers, potential customers, and other Brand Ambassadors to enhance bran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ent Creation**: Create engaging and authentic content (photos, videos, blog posts) showcasing your experience with [Your Company Name]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eedback &amp; Reporting**: Provide regular feedback on customer interactions and market trends to help improve our brand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articipation in Campaigns**: Collaborate with our marketing team on promotional campaigns, attending meetings and contribu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se responsibilities and feel free to reach out if you have any questions or need further clarification. We are excited to embark on this journe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