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rand Ambassador position at [Company Name] as advertised [where you found the job listing]. With my passion for [industry or product related to the company] and my strong background in [relevant experience or skills], I am excited about the opportunity to represent your brand and connect with your targe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related experience or field] for [number of years], I have developed a deep understanding of [relevant skills or knowledge], which I believe will enable me to effectively promote [Company Name]'s values and products. My experience with [related experience, e.g., social media marketing, public speaking, etc.] has equipped me with the necessary tools to engage and inspir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, its mission, or products]. I admire [mention any relevant campaigns, products, or initiatives by the company], and I would be honored to contribute to its continued success as a Brand Ambass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nthusiasm, combined with my skills in [mention specific skills or experiences], will make me a valuable asset to your team. I look forward to the opportunity to discuss how I can help elevate the [Company Name] brand and foster meaningful connections with it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